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ДМУТ РЕСПУБЛИКАЫСЬ КЕЗ РАЙОНЫСЬ</w:t>
      </w:r>
    </w:p>
    <w:p>
      <w:pPr>
        <w:pStyle w:val="Heading"/>
        <w:ind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«МЫСЫ» МУНИЦИПАЛ КЫЛДЫТЭТЛЭН   АДМИНИСТРАЦИЕ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ЫСОВСКОЕ» КЕЗСКОГО РАЙОНА УДМУРТ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Д.Мы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08 апреля  2015 г                                                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риложение к </w:t>
      </w:r>
    </w:p>
    <w:p>
      <w:pPr>
        <w:pStyle w:val="Normal"/>
        <w:rPr/>
      </w:pPr>
      <w:r>
        <w:rPr/>
        <w:t>Постановлению Администрации МО «Мысовское»</w:t>
      </w:r>
    </w:p>
    <w:p>
      <w:pPr>
        <w:pStyle w:val="Normal"/>
        <w:rPr/>
      </w:pPr>
      <w:r>
        <w:rPr/>
        <w:t xml:space="preserve"> </w:t>
      </w:r>
      <w:r>
        <w:rPr/>
        <w:t xml:space="preserve">от 22.02.2008г.№ 6 «О присвоении почтовой </w:t>
      </w:r>
    </w:p>
    <w:p>
      <w:pPr>
        <w:pStyle w:val="Normal"/>
        <w:rPr/>
      </w:pPr>
      <w:r>
        <w:rPr/>
        <w:t>нумерации домов и квартир в населенных пунктах</w:t>
      </w:r>
    </w:p>
    <w:p>
      <w:pPr>
        <w:pStyle w:val="Normal"/>
        <w:rPr/>
      </w:pPr>
      <w:r>
        <w:rPr/>
        <w:t xml:space="preserve"> </w:t>
      </w:r>
      <w:r>
        <w:rPr/>
        <w:t>МО «Мысов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связи с уточнением адресного хозяйства, руководствуясь решением Совета депутатов муниципального образования «Мысовское» от 15.11.2007 года «Об утверждении положения о порядке присвоения (изменения) названий улицам, почтовой нумерации домов и квартир в МО «Мысовское», Уставом МО «Мысовское»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         </w:t>
      </w:r>
      <w:r>
        <w:rPr/>
        <w:t>Внести изменения в приложение к Постановлению Администрации МО «Мысовское» от 22.02.2008года  № 6 «О присвоении почтовой нумерации домов и квартир в населенных пунктах МО «Мысовское»:</w:t>
      </w:r>
    </w:p>
    <w:p>
      <w:pPr>
        <w:pStyle w:val="Normal"/>
        <w:rPr/>
      </w:pPr>
      <w:r>
        <w:rPr/>
        <w:t>вместо записи: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1980"/>
        <w:gridCol w:w="10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собственника д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населенного пун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улиц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ельских Степанида Игнат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ы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люч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Анатолий Вениам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ы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люч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тать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313"/>
        <w:gridCol w:w="1966"/>
        <w:gridCol w:w="1069"/>
        <w:gridCol w:w="118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собственника дом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населенного пунк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е улицы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вартиры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гирева Ирина Игнатьев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ы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лючев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Анатолий Вениаминови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ыс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лючева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  <w:tab/>
        <w:tab/>
        <w:tab/>
        <w:t>Л.Г.Сабурова</w:t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3:00Z</dcterms:created>
  <dc:creator>user</dc:creator>
  <dc:description/>
  <cp:keywords/>
  <dc:language>en-US</dc:language>
  <cp:lastModifiedBy>USER</cp:lastModifiedBy>
  <cp:lastPrinted>2015-04-07T09:37:00Z</cp:lastPrinted>
  <dcterms:modified xsi:type="dcterms:W3CDTF">2015-04-07T05:44:00Z</dcterms:modified>
  <cp:revision>24</cp:revision>
  <dc:subject/>
  <dc:title>Администрация муниципального образования «Мысовское»</dc:title>
</cp:coreProperties>
</file>